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eastAsia="Calibri" w:cs="Tahoma"/>
          <w:b/>
          <w:b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b/>
          <w:i/>
          <w:iCs/>
          <w:sz w:val="16"/>
          <w:szCs w:val="16"/>
        </w:rPr>
        <w:t>DR. MIHÁLY KATALIN ÜGYVÉDI IRODA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  <w:t>Dr. Mihály Katalin ügyvéd</w:t>
      </w:r>
    </w:p>
    <w:p>
      <w:pPr>
        <w:pStyle w:val="Normal"/>
        <w:jc w:val="center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  <w:t xml:space="preserve">1143 Budapest Besnyői 13. I. em. </w:t>
      </w:r>
    </w:p>
    <w:p>
      <w:pPr>
        <w:pStyle w:val="Normal"/>
        <w:jc w:val="center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  <w:t>Tel: + 36 1 787 24 48, + 30 298 43 80</w:t>
      </w:r>
    </w:p>
    <w:p>
      <w:pPr>
        <w:pStyle w:val="Normal"/>
        <w:jc w:val="center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  <w:t>Fax: + 36 1 70 908 89 82</w:t>
      </w:r>
    </w:p>
    <w:p>
      <w:pPr>
        <w:pStyle w:val="Normal"/>
        <w:pBdr>
          <w:bottom w:val="thickThinSmallGap" w:sz="24" w:space="0" w:color="000000"/>
        </w:pBdr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  <w:t>e-mail: katalin.mihaly@drmk.hu</w:t>
      </w:r>
      <w:r>
        <w:rPr>
          <w:rFonts w:eastAsia="Calibri" w:cs="Tahoma" w:ascii="Tahoma" w:hAnsi="Tahoma"/>
          <w:iCs/>
          <w:sz w:val="16"/>
          <w:szCs w:val="16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ÉDJELÖLTI ÁLLÁ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ősorban gazdasági joggal és polgári joggal foglalkozó, továbbá költségvetési szerveknek dolgozó iroda legalább 1 éves szakmai tapasztalattal rendelkező, precíz, megbízható </w:t>
      </w:r>
      <w:r>
        <w:rPr>
          <w:rFonts w:cs="Arial" w:ascii="Arial" w:hAnsi="Arial"/>
          <w:b/>
          <w:sz w:val="22"/>
          <w:szCs w:val="22"/>
          <w:u w:val="single"/>
        </w:rPr>
        <w:t>ügyvédjelöltet</w:t>
      </w:r>
      <w:r>
        <w:rPr>
          <w:rFonts w:cs="Arial" w:ascii="Arial" w:hAnsi="Arial"/>
          <w:sz w:val="22"/>
          <w:szCs w:val="22"/>
        </w:rPr>
        <w:t xml:space="preserve"> keres hosszú távra, azonnali kezdéss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várás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apos felkészül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gbízhatóság, pontos munkavégz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ol nyelvű munkavégzé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szsé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i szintű számítógépes ismeretek (Word, Jogtá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it kínálun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képes jöved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tkezés e-mailben vagy faxon; a fényképes magyar és angol nyelvű szakmai önéletrajzokat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roda@drmk.hu</w:t>
        </w:r>
      </w:hyperlink>
      <w:r>
        <w:rPr>
          <w:rFonts w:cs="Arial" w:ascii="Arial" w:hAnsi="Arial"/>
          <w:sz w:val="22"/>
          <w:szCs w:val="22"/>
        </w:rPr>
        <w:t xml:space="preserve"> e-mail címre vagy a 06-70-908-89-82-es telefaxra, dr. Mihály Katalin ügyvéd részére kérjük megkülde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drm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5:00Z</dcterms:created>
  <dc:creator>dr. Mihály Katalin</dc:creator>
  <dc:description/>
  <cp:keywords/>
  <dc:language>en-US</dc:language>
  <cp:lastModifiedBy>horvath.richard</cp:lastModifiedBy>
  <cp:lastPrinted>2008-07-14T10:05:00Z</cp:lastPrinted>
  <dcterms:modified xsi:type="dcterms:W3CDTF">2011-11-23T10:47:00Z</dcterms:modified>
  <cp:revision>3</cp:revision>
  <dc:subject/>
  <dc:title>Elsősorban gazdasági joggal és polgári joggal foglalkozó iroda precíz, megbízható, német vagy angol nyelvtudással rendelkező ügyvédjelöltet keres hosszú távra, azonnali kezdéssel</dc:title>
</cp:coreProperties>
</file>