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  <w:t>ÜGYVÉDJELÖLT - álláshirdetés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Nemzetközi ügyfélkörrel rendelkező, főként társasági, kereskedelmi és gazdasági ügyekkel foglalkozó budai ügyvédi iroda keres megbízható, talpraesett ügyvédjelöltet azonnali munkakezdéssel, az alábbi kondíciók mellett: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u w:val="single"/>
          <w:lang w:val="hu-HU" w:eastAsia="hu-HU"/>
        </w:rPr>
        <w:t>Elvárások</w:t>
      </w:r>
      <w:r>
        <w:rPr>
          <w:szCs w:val="24"/>
          <w:lang w:val="hu-HU" w:eastAsia="hu-HU"/>
        </w:rPr>
        <w:t xml:space="preserve">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 xml:space="preserve">polgári és gazdasági jogi tárgyakból legalább jó minősítés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felsőfokú angol és/vagy francia, nyelvtudás (nem a nyelvvizsga számít, hanem a felvételi beszélgetésen mutatott képességek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legalább „cum laude” minősítésű diploma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0 - 1,5 év szakmai tapasztala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precizitás, megbízhatóság, jó kommunikációs készség, képesség csapatban történő munkavégzésre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u w:val="single"/>
          <w:lang w:val="hu-HU" w:eastAsia="hu-HU"/>
        </w:rPr>
        <w:t>Előnyt jelent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a másik idegen nyelv (angol vagy francia) felsőfokú szintű tudás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START kárty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céges ügyfelekkel szerzett tapasztalat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lang w:val="hu-HU" w:eastAsia="hu-HU"/>
        </w:rPr>
        <w:t>Erasmus ösztöndíj, külföldi jogi képzésben való részvétel.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u w:val="single"/>
          <w:lang w:val="hu-HU" w:eastAsia="hu-HU"/>
        </w:rPr>
        <w:t>Amit kínálunk</w:t>
      </w:r>
      <w:r>
        <w:rPr>
          <w:szCs w:val="24"/>
          <w:lang w:val="hu-HU" w:eastAsia="hu-HU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széleskörű szakmai tapasztalatszerzé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folyamatos visszajelzés a szakmai fejlődésről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állandó idegen nyelvű munkavégzés lehetőség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  <w:t>lehetőség nagy vállalati ügyfelekkel való közvetlen munkára.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u w:val="single"/>
          <w:lang w:val="hu-HU" w:eastAsia="hu-HU"/>
        </w:rPr>
        <w:t>Fizetés:</w:t>
      </w:r>
      <w:r>
        <w:rPr>
          <w:szCs w:val="24"/>
          <w:lang w:val="hu-HU" w:eastAsia="hu-HU"/>
        </w:rPr>
        <w:t xml:space="preserve"> megegyezés szerint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u w:val="single"/>
          <w:lang w:val="hu-HU" w:eastAsia="hu-HU"/>
        </w:rPr>
        <w:t>Jelentkezés módja</w:t>
      </w:r>
      <w:r>
        <w:rPr>
          <w:szCs w:val="24"/>
          <w:lang w:val="hu-HU" w:eastAsia="hu-HU"/>
        </w:rPr>
        <w:t>: E-mailben, fényképes magyar és angol vagy francia nyelvű szakmai önéletrajzzal és legfeljebb 1 oldalas magyar nyelvű motivációs levéllel.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u w:val="single"/>
          <w:lang w:val="hu-HU" w:eastAsia="hu-HU"/>
        </w:rPr>
        <w:t>E-mail</w:t>
      </w:r>
      <w:r>
        <w:rPr>
          <w:szCs w:val="24"/>
          <w:lang w:val="hu-HU" w:eastAsia="hu-HU"/>
        </w:rPr>
        <w:t>: gerey@gerey.hu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  <w:lang w:val="hu-HU" w:eastAsia="hu-HU"/>
        </w:rPr>
        <w:t>Jelentkezési határidő: 2011. áprili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2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Gmailquote">
    <w:name w:val="gmail_quote"/>
    <w:basedOn w:val="Bekezdsalapbettpusa"/>
    <w:qFormat/>
    <w:rPr/>
  </w:style>
  <w:style w:type="character" w:styleId="Ago1">
    <w:name w:val="ago1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WWendnotetext">
    <w:name w:val="WW-endnote text"/>
    <w:basedOn w:val="Normal"/>
    <w:qFormat/>
    <w:pPr/>
    <w:rPr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fr-FR"/>
    </w:rPr>
  </w:style>
  <w:style w:type="paragraph" w:styleId="Caption1">
    <w:name w:val="captio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hu-HU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34:00Z</dcterms:created>
  <dc:creator>.</dc:creator>
  <dc:description/>
  <cp:keywords/>
  <dc:language>en-US</dc:language>
  <cp:lastModifiedBy>pbalint</cp:lastModifiedBy>
  <cp:lastPrinted>2007-10-25T18:41:00Z</cp:lastPrinted>
  <dcterms:modified xsi:type="dcterms:W3CDTF">2011-04-06T20:34:00Z</dcterms:modified>
  <cp:revision>2</cp:revision>
  <dc:subject/>
  <dc:title>CONTACT SHEET</dc:title>
</cp:coreProperties>
</file>